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ВЯЛК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4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о - правовая форм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с ограниченной ответственностью «ВЯЛКИ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ткое наименование предприят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ОО «ВЯЛКИ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ридический адрес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386, г. Москва, ул. Краснодонская, д. 19, корп. 2, оф. 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386, г. Москва, ул. Краснодонская, д. 19, корп. 2, оф. 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 предприятия, должност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мя, отче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ин Олег Юрьеви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умент, на основании которого действует предприяти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егистр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</w:t>
            </w:r>
            <w:r>
              <w:rPr>
                <w:lang w:val="en-US"/>
              </w:rPr>
              <w:t>7</w:t>
            </w:r>
            <w:r>
              <w:rPr/>
              <w:t xml:space="preserve">.2015 г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ФНС № 46 по г. Моск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Р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577466870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23401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2301001</w:t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банк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АО «УРАЛСИБ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чётный счё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7028109002800004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респондирующий счё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018101000000007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К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45257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П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2476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ВЭД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20, 15.89, 51.32.2, 51.38.1, 15.13.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ФС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й телефо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7 (925) 599-03-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4:00Z</dcterms:created>
  <dc:creator>GGalina</dc:creator>
  <dc:description/>
  <cp:keywords/>
  <dc:language>en-US</dc:language>
  <cp:lastModifiedBy>home</cp:lastModifiedBy>
  <cp:lastPrinted>2010-04-02T11:36:00Z</cp:lastPrinted>
  <dcterms:modified xsi:type="dcterms:W3CDTF">2018-01-29T08:05:00Z</dcterms:modified>
  <cp:revision>12</cp:revision>
  <dc:subject/>
  <dc:title>Карточка предприятия</dc:title>
</cp:coreProperties>
</file>